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152/1505/2025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№86MS0032-01-2025-000611-70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 делу об административном правонарушении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04 февраля 2025 г.                                                                             г.п. Лянтор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Ханты-Мансийского автономного округа - Югры Светлана Валерьевна Михеева,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рес: ХМАО-Югра, Тюменская область, Сургутский район, г. Лянтор, ул. Салавата Юлаева, д. 13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ст. 17.8 Кодекса Российской Федерации об административных правонарушениях в отношении</w:t>
      </w:r>
    </w:p>
    <w:p>
      <w:pPr>
        <w:pStyle w:val="Normal"/>
        <w:spacing w:lineRule="atLeast" w:line="317" w:before="0" w:after="0"/>
        <w:ind w:left="10" w:right="10" w:firstLine="682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UserDefinedgrp26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нее не привлекавшегося к административной ответственности за административные правонарушения, предусмотренные Главой 17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влекаемому к административной ответственности разъяснены права, предусмотренные ст. 25.1 Кодекса Российской Федерации об административном правонарушении.</w:t>
        <w:tab/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2.2025 г. около 12:00 ч. по адресу: ХМАО-Югра, Тюменская область, Сургутский район, </w:t>
      </w:r>
      <w:r>
        <w:rPr>
          <w:rStyle w:val="CatUserDefinedgrp26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Щегликов Д.В. при осуществлении принудительного привода воспрепятствовал законной деятельности судебных приставов, отказывался открывать и добровольно проехать в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 Д.В. надлежаще извещен о времени и месте рассмотрения дела /расписка/, в судебное заседание не явился, заявлений о рассмотрении дела в его отсутствие не предоставил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Щегликов Д.В. не пожелал добросовестно воспользоваться правами, предусмотренными ст. 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lineRule="atLeast" w:line="322" w:before="0" w:after="0"/>
        <w:ind w:left="5" w:right="10" w:firstLine="71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Щегликова Д.В. по имеющимся в деле доказательства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 Щегликова Д.В.  в совершении административного правонарушения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тверждается следующими доказательствами: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№ 24 от 03.02.2025 г., копией постановления о приводе должника по ИП Щегликова Д.В. от 03.02.2025 г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казательства были судом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с позиции соблюдения требований закона при получении ч. 3 ст. 26.2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административного дела, судья приходит к выводу, что вина Щегликова Д.В. в совершении административного правонарушения, предусмотренног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 - доказанной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Щегликова Д.В. судья квалифицирует по ст. 17.8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,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17.8 Кодекса Российской Федерации об административных правонарушениях, воспрепятствование законной деятельности судебного пристава, находящегося при исполнении служебных обязанностей, - влечет наложение административного штрафа на граждан в размере от одной тысячи до одной тысячи пятисот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 смягчающих административную ответственность в соответствии со ст. 4.2 Кодекса Российской Федерации об административных правонарушениях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 в соответствии со ст. 4.3 Кодекса Российской Федерации об административном правонарушении, судьей не устано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Щегликова Д.В., отсутствие отягчающих обстоятельств и приходит к выводу о необходимости назначения наказания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. 29.7; 29.11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 xml:space="preserve"> 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Щегликова Дмитрия Викторовича, 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п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изнать виновным в совершении административного правонарушения, предусмотренного ст. 17.8 Кодекса Российской Федерации об административных правонарушениях и назначить административное наказание в виде административного штрафа в сумме 1 000 /одна тысяча/ рублей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Щегликову Д.В.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Штраф необходимо оплатить: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УФК по ХМАО-Югре (Департамент административного обеспечения ХМАО-Югры, л/с 04872D08080), ИНН 8601073664/КПП 860101001, ОКТМО 71826000, </w:t>
      </w:r>
      <w:r>
        <w:rPr>
          <w:rFonts w:eastAsia="Times New Roman" w:cs="Times New Roman"/>
          <w:sz w:val="28"/>
          <w:szCs w:val="28"/>
          <w:lang w:val="en-US" w:bidi="en-US"/>
        </w:rPr>
        <w:t>ОГРН 1238600002190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№ счета получателя: 03100643000000018700, кор. сч. 40102810245370000007, РКЦ Ханты-Мансийск//УФК по ХМАО-Югре, БИК 007162163, КБК 72011601173010008140, УИН 0412365400325001522517140, наименование платежа 05-0152/1505/2025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,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через судью, вынесшего постановлен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С.В. Михеева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6rplc14">
    <w:name w:val="cat-UserDefined grp-26 rplc-14"/>
    <w:basedOn w:val="DefaultParagraphFont"/>
    <w:qFormat/>
    <w:rPr/>
  </w:style>
  <w:style w:type="character" w:styleId="CatUserDefinedgrp26rplc19">
    <w:name w:val="cat-UserDefined grp-26 rplc-19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